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922-2102/2025</w:t>
      </w:r>
    </w:p>
    <w:p>
      <w:pPr>
        <w:pStyle w:val="Normal"/>
        <w:ind w:firstLine="708"/>
        <w:jc w:val="right"/>
        <w:rPr/>
      </w:pPr>
      <w:r>
        <w:rPr/>
        <w:t xml:space="preserve">УИД </w:t>
      </w:r>
      <w:r>
        <w:rPr>
          <w:bCs/>
        </w:rPr>
        <w:t>86MS0042-01-2025-004172-12</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07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айгородцевой Виктории Александровны, … года рождения, уроженки …, неработающей, зарегистрированной по адресу: …, проживающей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Кайгородцева В.А. 05.08.2025 года в 00:29 в магазине «Лента», расположенном по адресу: г. Нижневартовск, ул. Кузоваткина, д. 17, совершила хищение товарно-материальных ценностей, а именно: Шоколад «</w:t>
      </w:r>
      <w:r>
        <w:rPr>
          <w:lang w:val="en-US"/>
        </w:rPr>
        <w:t>Kinder</w:t>
      </w:r>
      <w:r>
        <w:rPr/>
        <w:t xml:space="preserve"> </w:t>
      </w:r>
      <w:r>
        <w:rPr>
          <w:lang w:val="en-US"/>
        </w:rPr>
        <w:t>chocolate</w:t>
      </w:r>
      <w:r>
        <w:rPr/>
        <w:t xml:space="preserve"> </w:t>
      </w:r>
      <w:r>
        <w:rPr>
          <w:lang w:val="en-US"/>
        </w:rPr>
        <w:t>cereals</w:t>
      </w:r>
      <w:r>
        <w:rPr/>
        <w:t>» - 2 шт., Драже «</w:t>
      </w:r>
      <w:r>
        <w:rPr>
          <w:lang w:val="en-US"/>
        </w:rPr>
        <w:t>Maltesers</w:t>
      </w:r>
      <w:r>
        <w:rPr/>
        <w:t>» - 4 шт., чем причинила материальный ущерб ТК-317 ООО «Лента» на общую сумму 658 рублей 06 копеек.</w:t>
      </w:r>
    </w:p>
    <w:p>
      <w:pPr>
        <w:pStyle w:val="Normal"/>
        <w:tabs>
          <w:tab w:val="clear" w:pos="708"/>
          <w:tab w:val="left" w:pos="3960" w:leader="none"/>
        </w:tabs>
        <w:ind w:firstLine="567"/>
        <w:jc w:val="both"/>
        <w:rPr/>
      </w:pPr>
      <w:r>
        <w:rPr/>
        <w:t xml:space="preserve">При рассмотрении административного материала Кайгородцева В.А. факт совершения административного правонарушения не оспаривала.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5.08.2025 года, справку ООО «Лента» о сумме ущерба, правоустанавливающие документы юридического лица, объяснение Кайгородцевой В.А. от 06.08.2025 года, объяснения свидетелей от 05.08.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Кайгородцеву Викторию Александр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9222507127</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